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ETODOLOGÍA INTEGRADA DE PARTICIPACIÓ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S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NEXO 5.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7527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VALUEMOS EL PROC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7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VALUEMOS EL PRO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  <w:tab/>
        <w:tab/>
        <w:tab/>
        <w:tab/>
        <w:tab/>
        <w:tab/>
        <w:t xml:space="preserve">Municipio de 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L AC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8140" cy="18402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énero: M___ F___</w:t>
                              <w:tab/>
                              <w:t>Edad: 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olarida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último nivel alcanzado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icipa como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sona natural _____  </w:t>
                              <w:tab/>
                              <w:t>Institución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 cuáles organizaciones o comités participa Usted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</w:t>
                              <w:tab/>
                              <w:tab/>
                              <w:tab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2pt;height:14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énero: M___ F___</w:t>
                        <w:tab/>
                        <w:t>Edad: _____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scolaridad</w:t>
                      </w:r>
                      <w:r>
                        <w:rPr>
                          <w:rFonts w:cs="Arial" w:ascii="Arial" w:hAnsi="Arial"/>
                        </w:rPr>
                        <w:t xml:space="preserve"> (último nivel alcanzado)</w:t>
                      </w:r>
                      <w:r>
                        <w:rPr>
                          <w:rFonts w:cs="Arial" w:ascii="Arial" w:hAnsi="Arial"/>
                          <w:b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ticipa como: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sona natural _____  </w:t>
                        <w:tab/>
                        <w:t>Institución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n cuáles organizaciones o comités participa Usted: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</w:t>
                        <w:tab/>
                        <w:tab/>
                        <w:tab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Evaluar, por parte de los actores sociales, el proceso de construcción del proyecto de participación social de los Adultos Mayores de su municipi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Instruc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ara responder las primeras cinco preguntas, utilice la escala de 1 a 5, siendo 5 el puntaje para los aspectos que en su opinión alcanzaron la más alta calificación y 1 el para aquellos con más bajo resultado. Marque con una </w:t>
      </w:r>
      <w:r>
        <w:rPr>
          <w:rFonts w:cs="Arial" w:ascii="Arial" w:hAnsi="Arial"/>
          <w:b/>
          <w:lang w:val="es-CO"/>
        </w:rPr>
        <w:t xml:space="preserve">X </w:t>
      </w:r>
      <w:r>
        <w:rPr>
          <w:rFonts w:cs="Arial" w:ascii="Arial" w:hAnsi="Arial"/>
          <w:lang w:val="es-CO"/>
        </w:rPr>
        <w:t>la respuesta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 necesario que califique todos y cada uno de los ít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rFonts w:cs="Arial" w:ascii="Arial" w:hAnsi="Arial"/>
          <w:lang w:val="es-CO"/>
        </w:rPr>
        <w:t>El equipo facilitador agradece su participación y sinceridad en el diligenciamiento de este formato que no requiere identificación personal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360"/>
        <w:gridCol w:w="360"/>
        <w:gridCol w:w="360"/>
        <w:gridCol w:w="360"/>
      </w:tblGrid>
      <w:tr>
        <w:trPr>
          <w:trHeight w:val="660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a evaluar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 de cualificación</w:t>
            </w:r>
          </w:p>
        </w:tc>
      </w:tr>
      <w:tr>
        <w:trPr>
          <w:trHeight w:val="176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La divulgación de la convocatoria: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Fue oportu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ó a todos los act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s temas abordados durante el proceso fueron:</w:t>
            </w:r>
          </w:p>
        </w:tc>
      </w:tr>
      <w:tr>
        <w:trPr>
          <w:trHeight w:val="2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De interé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Coherentes con el problema del e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De ut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Tratados con seguridad y claridad por parte de los facilita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  La metodología y los recursos didácticos le permitieron: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Ser reconocido como a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2. Interactuar y establecer víncul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Comprender y aplicar los aprendizaj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Crear y aportar en gr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Intercambiar opin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6. Disfrutar el 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7. Ampliar informació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 Generar un ambiente armónico para el traba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 El sitio asignado para la realización de las sesiones fue: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1. Accesi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2. Cómodo y confor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Dotado apropiadamente para el desarrollo del encu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Su participación en el proceso de construcción del proyecto de su municipio, se caracterizó por:</w:t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  Asistir a todos los encuen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2.  Dar aportes para el desarrollo del traba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los compromisos generados en cada encu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¿Estaría Usted, en disposición de hacer parte de una red social de apoyo con y para el Adulto Mayor en su municip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___</w:t>
        <w:tab/>
        <w:tab/>
        <w:tab/>
        <w:t>NO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Para próximas convocatorias con Adultos Mayores, qué recomendaciones y sugerencias haría us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sz w:val="40"/>
          <w:szCs w:val="40"/>
        </w:rPr>
        <w:t>¡¡¡GRACIAS POR SU PARTICIPACIÓN!!!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2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31750</wp:posOffset>
              </wp:positionV>
              <wp:extent cx="2858770" cy="9334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760" cy="933480"/>
                        <a:chOff x="0" y="0"/>
                        <a:chExt cx="285876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724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2.5pt;width:225.15pt;height:73.5pt" coordorigin="120,50" coordsize="4503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2;top:4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27295</wp:posOffset>
              </wp:positionH>
              <wp:positionV relativeFrom="paragraph">
                <wp:posOffset>146050</wp:posOffset>
              </wp:positionV>
              <wp:extent cx="1703070" cy="7245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1115" cy="531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1115" cy="531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57.05pt;mso-wrap-distance-left:9.05pt;mso-wrap-distance-right:9.05pt;mso-wrap-distance-top:0pt;mso-wrap-distance-bottom:0pt;margin-top:11.5pt;mso-position-vertical-relative:text;margin-left:3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01115" cy="531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1115" cy="531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717550</wp:posOffset>
              </wp:positionV>
              <wp:extent cx="1257300" cy="2286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OlSt BT;Georgia" w:hAnsi="GoudyOlSt BT;Georgia" w:cs="GoudyOlSt BT;Georgi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4"/>
                              <w:szCs w:val="14"/>
                            </w:rPr>
                            <w:t>FACULTAD DE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OlSt BT;Georgia" w:hAnsi="GoudyOlSt BT;Georgia" w:cs="GoudyOlSt BT;Georgi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4"/>
                              <w:szCs w:val="14"/>
                            </w:rPr>
                            <w:t>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56.5pt;mso-position-vertical-relative:text;margin-left:43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OlSt BT;Georgia" w:hAnsi="GoudyOlSt BT;Georgia" w:cs="GoudyOlSt BT;Georgi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4"/>
                        <w:szCs w:val="14"/>
                      </w:rPr>
                      <w:t>FACULTAD DE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OlSt BT;Georgia" w:hAnsi="GoudyOlSt BT;Georgia" w:cs="GoudyOlSt BT;Georgi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4"/>
                        <w:szCs w:val="14"/>
                      </w:rPr>
                      <w:t>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42:00Z</dcterms:created>
  <dc:creator>Administrador</dc:creator>
  <dc:description/>
  <cp:keywords/>
  <dc:language>en-US</dc:language>
  <cp:lastModifiedBy>Juan David</cp:lastModifiedBy>
  <cp:lastPrinted>2007-09-17T17:35:00Z</cp:lastPrinted>
  <dcterms:modified xsi:type="dcterms:W3CDTF">2007-12-04T08:25:00Z</dcterms:modified>
  <cp:revision>15</cp:revision>
  <dc:subject/>
  <dc:title>CONSTRUCCIÓN Y VALIDACIÓN DE UNA METODOLOGÍA DE PARTICIPACIÓN SOCIAL, FOMENTO DE REDES, ORGANIZACIONES Y ASOCIACIONES DE Y PARA ADULTOS MAY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315</vt:lpwstr>
  </property>
  <property fmtid="{D5CDD505-2E9C-101B-9397-08002B2CF9AE}" pid="9" name="_dlc_DocIdItemGuid">
    <vt:lpwstr>db2dd5bd-0f0d-4b9b-9ac7-4af88aed490e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315, FVPJPC34H7DW-28-315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